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ст по  химии  10 класс</w:t>
      </w:r>
    </w:p>
    <w:p>
      <w:pPr>
        <w:pStyle w:val="Style15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ирты»</w:t>
      </w:r>
    </w:p>
    <w:p>
      <w:pPr>
        <w:pStyle w:val="Style15"/>
        <w:ind w:left="-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риант 1.</w:t>
      </w:r>
    </w:p>
    <w:p>
      <w:pPr>
        <w:pStyle w:val="Style15"/>
        <w:ind w:left="-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 состав молекулы спирта входит функциональная группа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– </w:t>
      </w:r>
      <w:r>
        <w:rPr>
          <w:rFonts w:cs="Times New Roman" w:ascii="Times New Roman" w:hAnsi="Times New Roman"/>
          <w:sz w:val="28"/>
          <w:szCs w:val="28"/>
          <w:lang w:val="en-US"/>
        </w:rPr>
        <w:t>CHO</w:t>
      </w:r>
      <w:r>
        <w:rPr>
          <w:rFonts w:cs="Times New Roman" w:ascii="Times New Roman" w:hAnsi="Times New Roman"/>
          <w:sz w:val="28"/>
          <w:szCs w:val="28"/>
        </w:rPr>
        <w:t xml:space="preserve">;        б) – 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;           в)  -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; </w:t>
      </w:r>
      <w:r>
        <w:rPr>
          <w:rFonts w:cs="Times New Roman" w:ascii="Times New Roman" w:hAnsi="Times New Roman"/>
          <w:sz w:val="28"/>
          <w:szCs w:val="28"/>
        </w:rPr>
        <w:t xml:space="preserve">       г)  -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. 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Уберите «лишнее» вещество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пирт, структурная формула которого    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he-IL"/>
        </w:rPr>
        <w:t>׀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ыв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 2-метилпропанол;                         б)  пентанол-1;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 2-метилбутанол-1;                        г)  метилбутанол-1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 увеличением относительной молекулярной массы  растворимость спиртов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ухудшается;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б)  не изменяется;      в)  улучшается;     г) изменяется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а можно получить взаимодействием этанола с: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Н;              б)  </w:t>
      </w:r>
      <w:r>
        <w:rPr>
          <w:rFonts w:cs="Times New Roman" w:ascii="Times New Roman" w:hAnsi="Times New Roman"/>
          <w:sz w:val="28"/>
          <w:szCs w:val="28"/>
          <w:lang w:val="en-US"/>
        </w:rPr>
        <w:t>NaI</w:t>
      </w:r>
      <w:r>
        <w:rPr>
          <w:rFonts w:cs="Times New Roman" w:ascii="Times New Roman" w:hAnsi="Times New Roman"/>
          <w:sz w:val="28"/>
          <w:szCs w:val="28"/>
        </w:rPr>
        <w:t xml:space="preserve">;           в)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;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 Реакция этерификации это реакция взаимодействия между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спиртом и кислотой;                              б) альдегидом и кислородом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двумя одинаковыми  спиртами;           г) спиртом и основанием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Этанол  НЕ  реагирует с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водой;     б)  гидроксидом меди 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;    в) оксидом меди 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;   г) кислородом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риант 2.</w:t>
      </w:r>
    </w:p>
    <w:p>
      <w:pPr>
        <w:pStyle w:val="Style15"/>
        <w:ind w:left="-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 состав молекулы спирта входит функциональная группа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– </w:t>
      </w:r>
      <w:r>
        <w:rPr>
          <w:rFonts w:cs="Times New Roman" w:ascii="Times New Roman" w:hAnsi="Times New Roman"/>
          <w:sz w:val="28"/>
          <w:szCs w:val="28"/>
          <w:lang w:val="en-US"/>
        </w:rPr>
        <w:t>CHO</w:t>
      </w:r>
      <w:r>
        <w:rPr>
          <w:rFonts w:cs="Times New Roman" w:ascii="Times New Roman" w:hAnsi="Times New Roman"/>
          <w:sz w:val="28"/>
          <w:szCs w:val="28"/>
        </w:rPr>
        <w:t xml:space="preserve">;        б) -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;           в)  -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; </w:t>
      </w:r>
      <w:r>
        <w:rPr>
          <w:rFonts w:cs="Times New Roman" w:ascii="Times New Roman" w:hAnsi="Times New Roman"/>
          <w:sz w:val="28"/>
          <w:szCs w:val="28"/>
        </w:rPr>
        <w:t xml:space="preserve">       г) – 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 . 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Вещество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назыв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2 – метилпропанол – 1;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изобутанол;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бутанол – 1; 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 2,2 – диметилэтанол. </w:t>
      </w:r>
    </w:p>
    <w:p>
      <w:pPr>
        <w:pStyle w:val="Style15"/>
        <w:ind w:left="-5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лассифицируйте  вещество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׀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одноатомный вторичный предельный спирт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двуатомный первичный предельный спирт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одноатомный первичный непредельный спирт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одноатомный вторичный непредельный спирт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пирты, содержащие в молекуле до 15  углеродных атомов являются: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твердыми;     б) все  жидкостями;    в) жидкостями и твердыми веществами;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) в основном жидкостями.   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ой вид изомерии  НЕ характерен для спиртов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изомерия углеродного скелета;      б) изомерия положения гидроксогруппы        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межклассовая изомерия;                  г) изомерия положения  свя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 Перевод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→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ОН осуществляется реакцией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горения;           б) гидратации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    в) дегидратации;            г) гидрирования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Какое соединение образуется при взаимодействии этилового спирта и бутановой кислоты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СО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;      б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      в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С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    г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СО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6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89"/>
        <w:gridCol w:w="691"/>
        <w:gridCol w:w="691"/>
        <w:gridCol w:w="690"/>
        <w:gridCol w:w="691"/>
        <w:gridCol w:w="690"/>
        <w:gridCol w:w="69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16:00Z</dcterms:created>
  <dc:creator>User</dc:creator>
  <dc:description/>
  <cp:keywords/>
  <dc:language>en-US</dc:language>
  <cp:lastModifiedBy>Admin</cp:lastModifiedBy>
  <dcterms:modified xsi:type="dcterms:W3CDTF">2017-02-16T19:16:00Z</dcterms:modified>
  <cp:revision>2</cp:revision>
  <dc:subject/>
  <dc:title/>
</cp:coreProperties>
</file>